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8"/>
          <w:szCs w:val="28"/>
        </w:rPr>
        <w:t>Różne rodzaje inteligencji oraz ich wykorzystanie do celów osobistych i zawodowych-interpretacja kwestionariusza</w:t>
      </w:r>
      <w:r>
        <w:rPr/>
        <w:drawing>
          <wp:inline distT="0" distB="0" distL="0" distR="0">
            <wp:extent cx="4573270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1. Inteligencja językowa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Najczęściej występuje u : pisarzy , poetów, autorów sloganów reklamowych, scenarzystów, mówców, przywódców politycznych, redaktorów, publicystów, dziennikarzy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wdopodobne cechy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żliwy na wzorce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ganizowany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atyczny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ć rozumowania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 słuchać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 czyta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 pisać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ma kłopotów z ortografią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 gry słowne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ze zapamiętuje szczegóły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e być dobrym mówcą   publicznym i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kutantem, jednak  niektóre osoby z tej grupy mogą  preferować pisemny sposób   porozumiewania się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wykorzystać w procesie ucz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wiadać historyjk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ć w gry pamięciowe dotyczące nazw i miejsc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ć opowiadania i anegdot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ać opowiadania i anegdot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ć skecz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ć artykuły prasow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ać wywiad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ać zagadki, gry ortografi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yć czytanie i pisanie z innymi dziedzina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ać i redagować gazetki, pisemka, biuletyn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ć udział w debata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zyć dyskusj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ć z edytora tekstu jako sposobu wprowadzenia do wiedzy informatyczne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językową lepiej rozumieją świat dzięki słowu mówionemu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 pisanem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1"/>
        </w:rPr>
        <w:t>Charakterysty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Osoby lubiące czytać i pisać; osoby używające bogatego słownictwa, czerpiące przyjemność z gry słów i zagadek słownych; osoby z zamiłowaniem do języków obcych, łatwo zapamiętujące i robiące notatki na zajęciach. Są to osoby z talentem oratorskim, które uczą i skutecznie argumentują, używając słowa mówionego. To mistrzowie słowa, osoby oczytane, potrafiące w przejrzysty sposó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spisać myśli, a także doskonale zrozumieć słowo pisane i mówione. Któż nie lubi dobrych opowieści? Kto nie lubi dobrych żartów, zagadek lub pięknych wierszy? Jeśli dziecko lubi opowiadać historie, a także ich słuchać, najprawdopodobniej ma dobrze rozwiniętą inteligencję językową. Według doktora Thomasa Armstronga inteligencja językowa to „najprawdopodobniej najbardziej uniwersalna" inteligencja spośród wszystkich inteligencji wielorakich. Dzieci, które mają dobrze rozwinięt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inteligencję językową, lubią słuchać i opowiadać bajki, lubią rymowanki, gry słowne i rzeczy wykraczające poza ramy konwencji. Elementy tej inteligencji, to wrażliwość na dźwięki, budowę i znaczenie słów, a także umiejętność używania języka do zabawiania innych, negocjacji lub instruowania słuchaczy i czytel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Na wiele sposobów można rozwinąć inteligencję językową. - rozwijają ją żarty, zgadywank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krzyżówki i gry słowne, a także czytanie Równie ważne jest śpiewanie, deklamowanie wierszy i sensowna rozmowa.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onieważ inteligencja językowa ma tak wielkie znaczenie w naszym społeczeństwie, i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onieważ w szkołach kładzie się na nią ogromny nacisk, warto ją ćwiczyć spisując swoje opowiadania, pisząc pamiętnik /lub zapisując dziennik –kalendarz/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2.Inteligencja logiczno – matematyczna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Najczęściej spotykana u: matematyków, naukowców, inżynierów, trop[icieli zwierząt, detektywów policyjnych, prawników i księgowy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wdopodobne cech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myśleć abstrakcyj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precyzyjnie się wysławia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liczy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być dobrze zorganizow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logiczne struktury myśl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pracować z komputer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rozwiązywać problem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ubi eksperymentować w logicz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osó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 uporządkowane nota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ować rozwiązywanie problem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ć w gry wymagające obliczeń matematy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ć i interpretować d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owa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ęcać do rozwijania mocnych st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ęcać do doświadczeń prakty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ć progno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ć organizacje i matematykę do innych przedmio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ć miejsce na wszyst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alać żeby zadania były wykonywane krok po kro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ć dedukcyj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ć komputera do obliczeń i tworzenai arkuszy kalkulacyjn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matematyczną i logiczną najlepiej rozumieją świat przez ciągi zdarzeń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Charakterystyka: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 xml:space="preserve">Lubią porządek i denerwują się, gdy przebywają z osobami niezorganizowanymi. Dokładnie wykonują precyzyjne instrukcje, zbierają informacje, by rozwiązywać problemy. Często potrafią dokonywać szybkich kalkulacji w pamięci. Lubią gry i zagadki prowokujące do myślenia. Mają umiejętność logicznego myślenia, szeregowania, dostrzegania przyczyn i skutków, tworzenia hipotez, dostrzegania wzorów. Mają racjonalne spojrzenie na życie 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.Aby rozwinąć w dziecku myślenie logiczno-matematyczne, Mark Wahl radzi, by „zadawać intrygujące matematyczne zagadki — takie, dzięki którym dziecko na chwilę się zatrzyma i pomyśli". Trzeba jak najczęściej zachęcać dziecko do obliczania uzyskanego rabatu, szacowania, ile jest makaronu w każdym talerz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 xml:space="preserve">Mark Wahl zachęca rodziców, by codziennie stawiali przed dziećmi zadania polegające na szacowaniu, liczeniu w pamięci i rozwiązywaniu problemów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3. Inteligencja wizualno przestrzenn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Najczęściej spotykana u architektów, malarzy, rzeźbiarzy, nawigatorów, szachistów, przyrodników, fizyków teoretycznych, strategów wojennych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wdopodobne cec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 obraz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w umyśle rozmaite wizerunki rzeczywi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 przenoś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czucie sensu cał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sztukę: rysunki, malarstwo i rzeźb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trudu odczytuje mapy wykresy i diagra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miętuje informacje w postaci obr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obra wyczucie kol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tworzenia obrazu danej rzeczy korzysta ze wszystkich zmysł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nauki korzystać z ilustra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ować machinalnie przy różnych okazja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ować wykresy i map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yć sztukę z innymi przedmiot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ć z Map myśli i Map Poję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ować różne zagadn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ądać filmy wideo lub tworzyć włas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ać na ścianach bodźce peryferyjne, jak choćby plansze z potrzebną informacj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ć z mimi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ć swoje położenie w pomieszczeniu by uzyskać różne perspekty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ć plany i cele za pomocą diagram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ć elemen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kreślać kolorow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ć grafikę kompute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wizualno-przestrzenną najlepiej rozumieją świat dzięki wizualizacji i orientacji przestrzen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Charakterystyka: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 xml:space="preserve">Osoby czerpiące przyjemność z rozkręcania i składania elementów w jedną całość, układające trójwymiarowe układanki. Osoby takie przywołują wspomnienia dzięki wizualizacji i z łatwością interpretują mapy i plany. Określają, modyfikują i zmieniają różne aspekty świata wizualno przestrzennego. Są to osoby wyjątkowo wrażliwe na szczegóły, mające bardzo dobrze wykształconą wyobraźnię; dużo rysują, w sposób graficzny przedstawiają swoje pomysły i bez kłopotu orientują się w trójwymiarowej przestrze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 xml:space="preserve">Dzieci obdarzone inteligencją przestrzenną świetnie radzą sobie z układankami, klockami Lego i wszystkimi zabawkami „konstrukcyjnymi". Wiele umiejętności zaliczanych do inteligencji przestrzennej jest ciągle niedocenianych; także w szkołach umiejętności te są uznawane za mniej ważne od innych. 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Jeśli rodzice nie zareagują w porę, dzieci obdarzone wyjątkową inteligencją wizualno-przestrzenną, które jednocześnie nie mają dobrze rozwiniętej inteligencji werbalnej i matematycznej, mogą odnosić wrażenie porażki. Należy wspierać rozwój inteligencji wizualno-przestrzennej dziecka na wszelkie możliwe sposoby, a przyniesie to korzyści dzieciom i rodzicom. Warto mieć pod ręką materiały do prac plastycznych, można zapisać dziecko na zajęcia plastyczne, lub wspólnie z dzieckiem sklejać modele lub układać układanki. Doskonałą zabawę umożliwiają klocki Lego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4. Inteligencja muzyczn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Najczęściej spotykana u: wykonawców muzyki, kompozytorów, dyrygentów, słuchaczy, twórców instrumentów muzycznych, stroicieli oraz w kulturach nie posiadających tradycji języka pisanego</w:t>
      </w:r>
      <w:r>
        <w:rPr>
          <w:rFonts w:cs="Arial" w:ascii="Arial" w:hAnsi="Arial"/>
          <w:i/>
          <w:color w:val="FF0000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ne cec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liwość na rytm oraz tonację i barwę dźwięk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liwość na ładunek emocjonalny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liwość na złożoną strukturę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ami głębokie uduchow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 na instrumencie muzycz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poprzez piosenk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z się poprzez koncerty aktywne i pasyw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z towarzyszeniem muzyki barokow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 z muzyk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z się do chór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uj muzykę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 muzykę z innymi przedmiota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 nastrój za pomocą muzyk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j z muzyki, aby się odpręży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brażaj sobie lub rysuj obrazy, słuchając muzyk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poprzez rapowanie, wiersze i chóralne czyta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uj muzykę za pomocą komput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8000"/>
        </w:rPr>
        <w:t>Osoby obdarzone inteligencją muzyczną najlepiej rozumieją świat przez rytm i melod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Charakterysty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Szybko dostrzegają wzory, łatwo rozpoznają rytm, lubią różnorodną muzykę. Nucą, wybijają takt muzyki, śpiewają lub grają na instrumencie, mają trudności w koncentracji, jeśli słychać muzykę, lubią rytm i poezję. Poznają, doceniają i tworzą rytmy i melodie. łatwo odróżniają poszczególne elementy muzycz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Zwykle dzieci takie umieją doskonale wybijać rytm do muzyki i potrafią odtworzyć melodię, którą usłyszały zaledwie raz lub dwa razy.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Jak postępować, aby rozwinąć inteligencję muzyczna?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Łączcie z muzyką wszystko, co tylko można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Wykorzystując łatwość, z jaką dziecko pracuje z muzyką, można także wesprzeć je w zdobywaniu wiedzy w innych dziedzinach. Doktor Thomas Armstrong zachęca do odtwarzania muzyki w tle podczas pracy lub nauki; ciąg faktów lub spis rzeczy d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zapamiętania można zamienić w piosenkę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5. Inteligencja kinestetyczna (motoryczn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FF0000"/>
          <w:u w:val="single"/>
        </w:rPr>
        <w:t>Najczęściej spotykana u tancerzy, aktorów, sportowców, wynalazców, mimów, chirurgów, instruktorów karate, kierowców i osób technicznie uzdolnionych</w:t>
      </w:r>
      <w:r>
        <w:rPr/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ne cech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ątkowe panowanie nad własnym ciałe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wanie nad przedmiotam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rozłożenia czynności w czasi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e automatycz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e odruch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lepiej uczy się poprzez ru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uczestniczyć w zajęciach sportowy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dotyka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zdolności do rękodzielnict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działa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pomoce naukowe, którymi można manipulowa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y się przez udział w procesie naucza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ta raczej to, co było wykonywane, a nie mówione czy pokazywa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wrażliwy na otoczeni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jąc bawi się różnymi przedmiotam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i się jeśli jest zbyt mało przer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olniony manualnie, techn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 ćwiczenia fizyczne, stawaj się podczas nich przedmiotem, o którym się uczys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 taniec do nau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 ruch do nau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rywaj to, czego się uczys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aukach ścisłych używaj pomocy naukowych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baj o to, by mieć dużo ”zmian rytmu” </w:t>
              <w:br/>
              <w:t>i przerw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 ruch do wszystkich przedmiotów, których się uczys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j sobie w myślach materiał, gdy pływasz lub biegas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j z modeli, urządzeń technicznych klocków Leg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 techniki karate, aby się skupi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 wyciecz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 udział w rozmaitych grach zespołowych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rywaj scenki i różne ro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ykaj palcami, klaszcz, tup, skacz, wspinaj się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ruchową najlepiej rozumieją świat przez ruch i fizyczny kontak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Charakterysty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Osoby lubiące ruch i kontakt fizyczny. Duże znaczenie odgrywają dla nich zwierzęta i środowisko naturalne. Radość sprawia im zgłębianie tajników biologii i zagadnień ekologicznych. Dobrze piszą i dobrze liczą, lubią wymyślać nowe gry. Z łatwością kontrolują ruchy swojego ciała i bez trudu posługują się przedmiotami. Lubią biegać, biwakować, pływać, jeździć na nartach, tańczyć, nie potrafią usiedzieć w miejscu. Wszystkiego muszą dotknąć i są bardzo wrażliwi na doty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Prawdopodobnie najgorzej rozumianą inteligencją jest inteligencja ruchowa. Dzieci obdarzone inteligencją ruchową mają problemy z usiedzeniem na miejscu i wolą poznawać nowe rzeczy, dotykając ich. Pojawia się problem, gdy takie dzieci znajdują się w zamkniętym otoczeniu (na przykład w klasie szkolnej), gdzie oczekuje się od nich skupienia i cisz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Inteligencja ruchowa często nie jest postrzegana jako dar, lecz jest błędnie interpretowana, jako zaburzenia uczenia, lub nawet jako choroba — uważa doktor Armstrong. Czasem nawet u takich dzieci rozpoznaje się ADHD i przepisuje im środki farmakologiczne. Trzeba jednak pamiętać, że inteligencja ruchowa nie jest zjawiskiem negatywnym. Thomas Armstrong poleca zachęcanie dziecka do uprawiania sportu, do przystąpienia do grupy teatralnej, uczestnictwa w zajęciach artystycznych (np. rzeźbiarstwo), wykonywania modeli itp. Można także pomóc dziecku w zastosowaniu jego zdolności ruchowych w bardziej tradycyjnych procesach poznawania wiedzy. Jeśli dziecko ma nauczyć się na przykład stolic poszczególnych państw, może narysować kredą mapę na chodniku, napisać wszystkie stolice i „jeździć" od jednej stolicy do kolejnej. Dziecko może też ułożyć mapę z układanki, albo wykorzystać swoje ciało jako mapę i w poszczególnych miejscach ciała umieszcza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odpowiednie stolice. Chociaż inteligencja ruchowa może być najmniej doceniana, i może trudniej ją zastosowa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niż pozostałe inteligencje, to jednak zdecydowanie należy ją docenić. „Inteligencja ruchowa jest w życiu bardzo ważna" — twierdzi Thomas Armstrong. „Tak łatwo można pozbyć się kalkulatora, notatnika, komputera, lecz ciało zawsze ze sobą zabieramy"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6. Inteligencja interpersonalna (społeczna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Najczęściej spotykana u polityków, nauczycieli, przywódców religijnych, doradców, handlowców, menedżerów, specjalistów do spraw public relation oraz ludzi towarzyskich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ne cech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 negocjat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o nawiązuje kontakt z innymi ludźm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czytywać cudze intenc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przebywać wśród ludz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lu przyjació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 porozumiewa się z innymi, czasem nimi manipulu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zajęcia grup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dyskusji lubi występować w roli mediator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 współpracować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rudu odczytuje znaczenie sytuacji towarzysj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wspólnie z inny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 dużo przerw, które pozwolą na nawiązanie kontaktów towarzyski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w parze z inną osobą, tak abyście dzielili się wiedz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 kontaktuj się i porozumiewaj z inny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ź koleżeński rozmowy przez telef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j przyjęcia i świętuj to, czego się nauczyłe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ń naukę w zabaw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 kontakty międzyludzkie do wszystkich przedmio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 grę „Znajdź kogoś, kto…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 w zesp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przez pomaganie inn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j się inny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j związki przyczynowo skutkow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społeczną najlepiej rozumieją świat, obserwując go oczyma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nych lud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Charakterysty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 xml:space="preserve">Uczą się przez kontakt z innymi osobami. Umieją wypracować kompromis, negocjują i potrafią odczuć emocje oraz intencje innych osób. Potrafią spojrzeć na świat oczyma drugiej osoby. Są to osoby obdarzone zdolnościami przywódczymi, które umieją znaleźć się w świecie polityki. Mają wiele zainteresowań i uczęszczają na wiele dodatkowych zajęć. Umieją organizować pracę w grupie i tworzą pozytywną atmosferę, która pomaga skupić się na wysiłkach grupy. Potrafią przyjąć konstruktywne uwagi i odpowiednio zmienić swoje postępowanie. Jasno i precyzyjnie przedstawiają swoje potrzeby, przy konfrontacji wykazują się asertywnością. 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7. Inteligencja intrapersonalna (intuicyjna)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Najczęściej spotykana u powieściopisarzy, doradców, mądrych starszych osób, filozofów, guru, osób potrafiących wejrzeć w siebie, mistyków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ne cech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sieb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ulony na uznawane przez siebie wartośc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ełni świadom swoich uczu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ulony na własny życiowy ce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obrze rozwiniętą samoświadomoś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tuicj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 się motywowa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t w pełni świadomy własnych zalet </w:t>
              <w:br/>
              <w:t>i słabośc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skryt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nie odróżniać się od większ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ź osobiste „rozmowy od serca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j z działań stymulujących rozwój osobisty, by przełamać czynniki blokujące uczenie si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ie wypytuj o określone działa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 o swoim myśleni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wiaj sobie czas na refleksj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ź samodzielne bada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j podszeptów swojej intui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kutuj o swoich doświadczeniach </w:t>
              <w:br/>
              <w:t xml:space="preserve">i związanych z nimi uczuciach, zastanawiaj się nad nimi i opisuj j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ól sobie być odmiennym od grup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 książki i dzienniki opisujące historię twojego życ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uj własną nauk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osobistej afirmac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dociekliwośc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intrapersonalną najlepiej rozumieją świat, patrząc na niego ze swojego punktu wi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  <w:t>Charakterysty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Mają jasno sprecyzowany punkt widzenia, odczucia i motywy działania. Lubią pracę w samotności, zwykle odnoszą sukcesy i nie potrzebują motywacji zewnętrznej, a także osoby odznaczające się samodyscypliną. Lubią wiedzieć, dlaczego wykonują konkretne zadania Potrafią właściwie ocenić własne umiejętności i słabości, chętnie podejmują wyzwania. Inteligencja intrapersonalna pomaga  zrozumieć, że najważniejszy wpływ jaki może wywierać, to umiejętność wywierania wpływu na siebie. Ta inteligencja pozwala każdemu z nas wejrzeć w siebie i zobaczyć, nad czym należy popracować. Inteligencja intrapersonalna w połączeniu z inteligencją interpersonalną pomaga ludziom wybrać najlepszą drogę w życiu. Osoba z  inteligencją intrapersonalną  zna i rozumie swoje uczucia i swoje mocne strony. umie poprosić o pomoc, a kiedy należy rozwiązać problem samodzielnie go rozwiązuje. Osoba ta przyjmuje odpowiedzialność za swoje postępowanie, zna swoje możliwości, lecz jest także chętne do podejmowania ryzyka. Aktywnie szuka opinii innych osób i wykorzystuje je, podejmując ryzyko, by poszerzać swoje osobiste horyzonty. Próbuje swoich sił nawet w sytuacjach, w których wie, że może nie wykazać się wystarczającymi umiejętnościami, dążąc do wyznaczonego sobie celu — nie porzuca swoich ambicji i nie rozpamiętuje swoich słabośc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u w:val="single"/>
        </w:rPr>
      </w:pPr>
      <w:r>
        <w:rPr>
          <w:rFonts w:eastAsia="Arial" w:cs="Arial" w:ascii="Arial" w:hAnsi="Arial"/>
          <w:bCs/>
          <w:color w:val="FF000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8. Inteligencja przyrodnicza /środowiskowa/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Osoby obdarzone inteligencją środowiskową najlepiej rozumieją świat przez swoje otoczenie, wybierają zawody związane z ochroną, środowiska weterynarią, , leśnictwem, hodowlą zwierząt, uprawami rolnymi itp..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ne cech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siebie i procesów otaczającej przyrod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ulony na uznawane przez siebie wartości związane z ekologią i środowiskie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ełni świadom swoich uczu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ulony na własny życiowy cel jakim jest środowisko natural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obrze rozwiniętą intuicj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 się motywowa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nie odróżniać się od większ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korzystać w procesie ucze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j z działań stymulujących rozwój osobisty, by przełamać czynniki blokujące uczenie si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ie wypytuj o określone działa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 o swoim myśleni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wiaj sobie czas na refleksj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ź samodzielne bada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j podszeptów swojej intui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kutuj o swoich doświadczeniach </w:t>
              <w:br/>
              <w:t xml:space="preserve">i związanych z nimi uczuciach, zastanawiaj się nad nimi i opisuj j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ól sobie być odmiennym od grup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 książki i dzienniki opisujące poznane przez Ciebie procesy i zjawis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uj własną naukę wykorzystując klasyfikac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 się dociekliwości i wytrwałośc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soby obdarzone inteligencją przyrodniczą najlepiej rozumieją świat, obserwując go przez pryzmat świata roślin i zwierząt oraz zachodzących pomiędzy nimi procesów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81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81"/>
          <w:sz w:val="22"/>
          <w:szCs w:val="22"/>
        </w:rPr>
        <w:t>Charakterysty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2"/>
          <w:szCs w:val="22"/>
        </w:rPr>
        <w:t>Osoby lubiące pracę i przebywanie na świeżym powietrzu. Takie osoby wierzą, że bardzo ważna jest przyroda i ekologia, a także zwierzęta. Rozumieją i łatwo zapamiętują różne gatunki występujące w ich otoczeniu. Często uprawiają ogródki i lubią „dłubać w ziemi". Osoby klasyfikujące przedmioty w hierarchie - osoby wychowane w środowisku miejskim mogą rozwijać swoje zdolności w kierunku zapamiętywania i klasyfikowania przedmiotów w ich „naturalnym" środowisku — mogą to być na przykład samochody, sportowe buty, okładki płyt itp.</w:t>
      </w:r>
    </w:p>
    <w:p>
      <w:pPr>
        <w:pStyle w:val="Normal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6:00Z</dcterms:created>
  <dc:creator>Admin</dc:creator>
  <dc:description/>
  <cp:keywords/>
  <dc:language>en-US</dc:language>
  <cp:lastModifiedBy>Marta Monika</cp:lastModifiedBy>
  <dcterms:modified xsi:type="dcterms:W3CDTF">2013-04-16T08:11:00Z</dcterms:modified>
  <cp:revision>3</cp:revision>
  <dc:subject/>
  <dc:title>Różne rodzaje inteligencji oraz ich wykorzystanie do celów osobistych i zawodowych-interpretacja kwestionariusza </dc:title>
</cp:coreProperties>
</file>