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czątka szko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ZIENNICZEK PRAKTYCZNEJ NAUKI ZAWOD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63334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18169" b="3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zdjęcie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……………………………</w:t>
      </w:r>
      <w:r>
        <w:rPr>
          <w:caps/>
          <w:sz w:val="48"/>
          <w:szCs w:val="48"/>
        </w:rPr>
        <w:t>.</w:t>
      </w:r>
    </w:p>
    <w:p>
      <w:pPr>
        <w:pStyle w:val="Normal"/>
        <w:jc w:val="center"/>
        <w:rPr>
          <w:caps/>
        </w:rPr>
      </w:pPr>
      <w:r>
        <w:rPr>
          <w:caps/>
        </w:rPr>
        <w:t>(Imię i nazwisko)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WÓD: 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Kierownik szkolenia praktycznego: </w:t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  <w:t>Dobrosława Kowalska</w:t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  <w:t>Tel. 22 810-88-8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JĘCIA PRAKTYCZN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55"/>
        <w:gridCol w:w="2242"/>
        <w:gridCol w:w="325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ok szkoln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l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iejsce zajęć praktycznych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br w:type="page"/>
      </w:r>
      <w:r>
        <w:rPr>
          <w:sz w:val="52"/>
          <w:szCs w:val="52"/>
        </w:rPr>
        <w:t>ROK SZKOLNY ………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zień zajęć praktycznych </w:t>
      </w:r>
    </w:p>
    <w:p>
      <w:pPr>
        <w:pStyle w:val="Normal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4859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ZWA ZAKŁADU PRAC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………………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dres zakładu prac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mię i nazwisko opieku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lefon kontaktowy do zakładu prac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……</w:t>
      </w:r>
      <w:r>
        <w:rPr>
          <w:sz w:val="52"/>
          <w:szCs w:val="52"/>
        </w:rPr>
        <w:t>..</w:t>
      </w:r>
      <w:r>
        <w:br w:type="page"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160020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Wrzes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15pt;mso-wrap-distance-left:9.05pt;mso-wrap-distance-right:9.05pt;mso-wrap-distance-top:0pt;mso-wrap-distance-bottom:0pt;margin-top:24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Wrzes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esiąc ……………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57"/>
        <w:gridCol w:w="5245"/>
        <w:gridCol w:w="23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wykonywanych czynności w danym dn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wierdzenie obecnośc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cena za miesiąc wrzesień: ……………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czątka i podpis osoby upoważnionej(Pracodawcy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wpisu oceny do dzienni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wychowawc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esiąc …………….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494030</wp:posOffset>
                </wp:positionV>
                <wp:extent cx="1828800" cy="57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Paździer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15pt;mso-wrap-distance-left:9.05pt;mso-wrap-distance-right:9.05pt;mso-wrap-distance-top:0pt;mso-wrap-distance-bottom:0pt;margin-top:-38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Paździe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57"/>
        <w:gridCol w:w="5245"/>
        <w:gridCol w:w="23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wykonywanych czynności w danym dn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wierdzenie obecnośc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Ocena za miesiąc październik: ………….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czątka i podpis osoby upoważnionej(Pracodawcy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wpisu oceny do dzienni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Podpis wychowawc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 ocenie za miesiąc czerwiec uczeń powinien mieć podpisaną formułę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Uczeń rozliczył się z pracodawcą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5:00Z</dcterms:created>
  <dc:creator>Urszula</dc:creator>
  <dc:description/>
  <dc:language>en-US</dc:language>
  <cp:lastModifiedBy>Kierownik praktyk</cp:lastModifiedBy>
  <cp:lastPrinted>2017-09-01T11:40:00Z</cp:lastPrinted>
  <dcterms:modified xsi:type="dcterms:W3CDTF">2020-09-01T10:05:00Z</dcterms:modified>
  <cp:revision>2</cp:revision>
  <dc:subject/>
  <dc:title>Pieczątka szkoły</dc:title>
</cp:coreProperties>
</file>