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pl-PL"/>
        </w:rPr>
        <w:t>Regulamin akcji „Zaczytane wakacje”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100"/>
        <w:rPr/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1. Organizatorem akcji: „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pl-PL"/>
        </w:rPr>
        <w:t>„Zaczytane wakacje”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 ” jest Biblioteka Szkolna Zespołu Szkół Gastronomiczno-Hotelarskich w Warszawie.</w:t>
        <w:br/>
        <w:t>2. Celem akcji jest promocja czytelnictwa, poprzez dostosowanie organizacji pracy biblioteki szkolnej do potrzeb uczniów i umożliwienie im wypożyczenia książek na czas wakacji letnich.</w:t>
        <w:br/>
        <w:t>3. Warunkiem wypożyczenia książek na wakacje jest: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720" w:hanging="0"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zwrócenie w terminie wszystkich wcześniej wypożyczonych pozycji do biblioteki;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720" w:hanging="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promocja do następnej klasy.</w:t>
      </w:r>
    </w:p>
    <w:p>
      <w:pPr>
        <w:pStyle w:val="Normal"/>
        <w:spacing w:lineRule="auto" w:line="360" w:before="0" w:after="100"/>
        <w:rPr/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4. Czytelnik może wypożyczyć 3 książki na okres 2 miesięcy.</w:t>
        <w:br/>
        <w:t>5. Książki będą wypożyczane w ostatnim tygodniu roku szkolnego, po zakończeniu klasyfikacji.</w:t>
        <w:br/>
        <w:t xml:space="preserve">6. Termin zwrotu wypożyczonych na wakacje książek upływa w pierwszym tygodniu września. </w:t>
        <w:br/>
        <w:t>7. W razie zgubienia książki obowiązują zasady zawarte w regulaminie bibliote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4:00Z</dcterms:created>
  <dc:creator>biblioteka</dc:creator>
  <dc:description/>
  <cp:keywords/>
  <dc:language>en-US</dc:language>
  <cp:lastModifiedBy>M. Bagińska</cp:lastModifiedBy>
  <dcterms:modified xsi:type="dcterms:W3CDTF">2017-06-21T06:38:00Z</dcterms:modified>
  <cp:revision>3</cp:revision>
  <dc:subject/>
  <dc:title/>
</cp:coreProperties>
</file>