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  <w:t xml:space="preserve"> </w:t>
      </w:r>
      <w:r>
        <w:rPr>
          <w:i/>
          <w:sz w:val="48"/>
          <w:szCs w:val="48"/>
          <w:u w:val="single"/>
        </w:rPr>
        <w:t>,,Kulinaria’’ w bibliotece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Przetwory sprawdzone przepisy: </w:t>
      </w:r>
      <w:r>
        <w:rPr/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Drukort  M. red</w:t>
      </w:r>
    </w:p>
    <w:p>
      <w:pPr>
        <w:pStyle w:val="Normal"/>
        <w:rPr>
          <w:color w:val="548DD4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40</wp:posOffset>
            </wp:positionV>
            <wp:extent cx="1905000" cy="2543175"/>
            <wp:effectExtent l="0" t="0" r="0" b="0"/>
            <wp:wrapTight wrapText="bothSides">
              <wp:wrapPolygon edited="0">
                <wp:start x="-43570" y="0"/>
                <wp:lineTo x="-43570" y="831"/>
                <wp:lineTo x="-41873" y="831"/>
                <wp:lineTo x="-41873" y="0"/>
                <wp:lineTo x="-43570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548DD4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ezentuje  sprawdzone przepisy na dżemy, konfitury, powidła, galaretki, marynaty i chutneye, a także kiszone warzywa oraz owoce. Dowiesz się, jak przyrządzić m.in.: konfiturę cytrusową, brzoskwinie w wódce, pikle z ogórków z miodem,  keczup bułgarski oraz jarzynkę z buraków, marchewki i jabłek.           Ponadto radzimy, jak przygotować oraz przechowywać przetwory, aby pozostały smaczne i zdrowe przez wiele miesięc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hyperlink r:id="rId3">
        <w:r>
          <w:rPr>
            <w:rStyle w:val="InternetLink"/>
            <w:color w:val="548DD4"/>
            <w:sz w:val="28"/>
            <w:szCs w:val="28"/>
            <w:u w:val="none"/>
          </w:rPr>
          <w:t>Zupy - polska specjalność</w:t>
        </w:r>
      </w:hyperlink>
      <w:r>
        <w:rPr>
          <w:color w:val="548DD4"/>
          <w:sz w:val="28"/>
          <w:szCs w:val="28"/>
        </w:rPr>
        <w:t>:  Stradecka A. , Chomicz A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 polskiej tradycji zupa jest niezbędnym składnikiem obiadu, a nawet, jeśli jest odpowiednio skomponowana i pożywna, zastępuje cały obiad. Jaką zupę można uznać za pierwszą wśród polskich? Zdania są tu podzielone, ale na liście popularnych i od dawna obecnych w naszej kuchni znajdą się na pewno pomidorowa i kapuśniak, fasolowa i grzybowa, barszcz, krupnik, piwna czy żurek… W tym poradniku znajdują się przepisy zarówno na zupy od dawna goszczące na polskich stołach (choć czasami w wersjach mało znanych), jak i na te, które stały się szczególnie modne w ostatnich latach, na przykład zupy kremy.    Uwzględniając najnowsze trendy żywieniowe autorki starały się, aby przepisy, które proponują, spełniały podstawowe kryterium - gwarantowały, że zupy będą smaczne i zdrowe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2540</wp:posOffset>
            </wp:positionV>
            <wp:extent cx="1905000" cy="2571750"/>
            <wp:effectExtent l="0" t="0" r="0" b="0"/>
            <wp:wrapTight wrapText="bothSides">
              <wp:wrapPolygon edited="0">
                <wp:start x="-105" y="0"/>
                <wp:lineTo x="-105" y="21519"/>
                <wp:lineTo x="21600" y="21519"/>
                <wp:lineTo x="21600" y="0"/>
                <wp:lineTo x="-105" y="0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Zamień chemię na jedzenie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Bator J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2305050" cy="2895600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t xml:space="preserve">Pierwsza książka o tym, jak jeść bez chemii  i nie zbankrutować Książka, która nie zawiera chemii </w:t>
      </w:r>
    </w:p>
    <w:p>
      <w:pPr>
        <w:pStyle w:val="NormalnyWeb"/>
        <w:spacing w:before="75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 polepszaczy smaku! Co to znaczy zdrowo się odżywiać?  Zacznij od unikania chemicznych dodatków. </w:t>
      </w:r>
    </w:p>
    <w:p>
      <w:pPr>
        <w:pStyle w:val="NormalnyWeb"/>
        <w:spacing w:before="75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Nie tylko nie są potrzebne, one szkodzą! Jednego czekoladowego batona można przegryźć bez obaw, ale rozmaite barwniki, </w:t>
      </w:r>
      <w:r>
        <w:rPr>
          <w:rFonts w:cs="Calibri" w:ascii="Calibri" w:hAnsi="Calibri"/>
        </w:rPr>
        <w:t xml:space="preserve"> słodziki, wzmacniacze smaku i aromaty  zjedzone także w płatkach śniadaniowych, </w:t>
      </w:r>
    </w:p>
    <w:p>
      <w:pPr>
        <w:pStyle w:val="NormalnyWeb"/>
        <w:spacing w:before="75" w:after="280"/>
        <w:rPr>
          <w:rFonts w:ascii="Calibri" w:hAnsi="Calibri" w:cs="Calibri"/>
        </w:rPr>
      </w:pPr>
      <w:r>
        <w:rPr>
          <w:rFonts w:cs="Calibri" w:ascii="Calibri" w:hAnsi="Calibri"/>
        </w:rPr>
        <w:t>w domowej(!) zupie czy lodach sumują się. I rujnują twoje zdrowie. Są przyczyną alergii, niestrawności, złego samopoczucia, a być może także zespołu ADHD.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Jajka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Caprari M.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2247900" cy="3209925"/>
            <wp:effectExtent l="0" t="0" r="0" b="0"/>
            <wp:wrapTight wrapText="bothSides">
              <wp:wrapPolygon edited="0">
                <wp:start x="-90" y="0"/>
                <wp:lineTo x="-90" y="21534"/>
                <wp:lineTo x="21600" y="21534"/>
                <wp:lineTo x="21600" y="0"/>
                <wp:lineTo x="-90" y="0"/>
              </wp:wrapPolygon>
            </wp:wrapTight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t xml:space="preserve">Od pradawnych czasów jajka należały do ulubionych produktów naszych przodków. Mają niezwykłe wartości odżywcze: zawierają witaminy, jest w nich dużo cynku, wapnia, fosforu i żelaza. Bezcenne jest białko jaja, ma bowiem idealny skład aminokwasów i jest niezastąpionym budulcem dla ludzkiego organizmu. Jajka mają też ten ogromny plus, że są niskokaloryczne. A jeśli dodamy do tego fakt, że jajka nie kosztują dużo, to warto przygotowywać je na wiele sposobów.    W książce przedstawiono jajka w różnych odsłonach: faszerowane, sadzone, sałatki, omlety, frittaty, tortille, suflety, zapiekanki.       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Heading1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Kuchnia bez mleka. 100 przepisów na przysmaki bez laktozy, kazeiny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84810</wp:posOffset>
            </wp:positionV>
            <wp:extent cx="1485900" cy="2152650"/>
            <wp:effectExtent l="0" t="0" r="0" b="0"/>
            <wp:wrapTight wrapText="bothSides">
              <wp:wrapPolygon edited="0">
                <wp:start x="-136" y="0"/>
                <wp:lineTo x="-136" y="21502"/>
                <wp:lineTo x="21600" y="21502"/>
                <wp:lineTo x="21600" y="0"/>
                <wp:lineTo x="-136" y="0"/>
              </wp:wrapPolygon>
            </wp:wrapTight>
            <wp:docPr id="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i nabiału : Adams 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Calibri"/>
        </w:rPr>
        <w:t xml:space="preserve">      </w:t>
      </w:r>
      <w:r>
        <w:rPr/>
        <w:t>Kuchnia bez mleka prezentuje 100 przepisów na pyszne potrawy z alternatywnych dla mleka produktów, takich jak mleko migdałowe, sojowe, kokosowe, z brązowego ryżu czy nasion konopi. Ponadto uczy, jak unikać produktów mlecznych ukrytych w artykułach spożywczych, obala mity narosłe wokół popularnych substytutów nabiału oraz podpowiada, jak mądrze, bez szkody dla organizmu, zrezygnować z produktów mlecznych.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7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6453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28"/>
                <w:szCs w:val="28"/>
                <w:lang w:eastAsia="pl-PL"/>
              </w:rPr>
              <w:t xml:space="preserve">Makarony! 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val="en-US" w:eastAsia="pl-PL"/>
              </w:rPr>
              <w:t xml:space="preserve">[Lasagne, Ravioli i Cannelloni] 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548DD4"/>
                  <w:sz w:val="28"/>
                  <w:szCs w:val="28"/>
                  <w:lang w:val="en-US" w:eastAsia="pl-PL"/>
                </w:rPr>
                <w:t>Drouet V.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val="en-US" w:eastAsia="pl-PL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548DD4"/>
                  <w:sz w:val="28"/>
                  <w:szCs w:val="28"/>
                  <w:lang w:val="en-US" w:eastAsia="pl-PL"/>
                </w:rPr>
                <w:t>Viel P.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val="en-US" w:eastAsia="pl-PL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val="en-US" w:eastAsia="pl-PL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65760</wp:posOffset>
            </wp:positionV>
            <wp:extent cx="1485900" cy="2171700"/>
            <wp:effectExtent l="0" t="0" r="0" b="0"/>
            <wp:wrapTight wrapText="bothSides">
              <wp:wrapPolygon edited="0">
                <wp:start x="-136" y="0"/>
                <wp:lineTo x="-136" y="21503"/>
                <wp:lineTo x="21600" y="21503"/>
                <wp:lineTo x="21600" y="0"/>
                <wp:lineTo x="-136" y="0"/>
              </wp:wrapPolygon>
            </wp:wrapTight>
            <wp:docPr id="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dkryj ponad 50 przepisów na makarony, gotowe i domowe, lasagne, cannelloni, gnocchi, zapiekanki i ravioli… Znajdziesz tu wspaniałe przepisy zawierające proste instrukcje, jak krok po kroku zrobić samemu domowy makaron.</w:t>
        <w:br/>
        <w:t xml:space="preserve">  </w:t>
        <w:br/>
        <w:t xml:space="preserve">    Przygotuj obfite posiłki wykonane z troską o dobór naturalnych składników, idealne na spotkania z przyjaciółmi czy inne miłe chwile, na przykład: spaghetti ze smażoną wołowiną, rigatoni nadziewane serem owczym i oliwkami, lasagnię szafranową z owocami morza, penne z karczochami i boczkiem, fusili z parmezanem i truflami, tortelli z szynką i kremem orzechowym… a nawet ravioli z czekolad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Nasze Kasze: Sych M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1562100" cy="1962150"/>
            <wp:effectExtent l="0" t="0" r="0" b="0"/>
            <wp:wrapTight wrapText="bothSides">
              <wp:wrapPolygon edited="0">
                <wp:start x="-130" y="0"/>
                <wp:lineTo x="-130" y="21493"/>
                <wp:lineTo x="21600" y="21493"/>
                <wp:lineTo x="21600" y="0"/>
                <wp:lineTo x="-130" y="0"/>
              </wp:wrapPolygon>
            </wp:wrapTight>
            <wp:docPr id="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z lata niedoceniane, powoli wracają na nasze stoły. Pomagają schudnąć, podnoszą odporność, oczyszczają organizm z toksyn, a nawet leczą. To prawdziwe bomby witaminowe!</w:t>
        <w:br/>
        <w:t>Wartości odżywcze kasz są imponujące. Ze względu na dużą zawartość skrobi są kaloryczne, ale w przeciwieństwie do ziemniaków czy makaronu – nie tuczą. Kasze są bardzo zdrowe, a odpowiednio przyrządzone – również bardzo smaczne.</w:t>
        <w:br/>
        <w:t>Jęczmienna, gryczana, jaglana, manna, kukurydziana, kuskus oraz quinoa – wszystkie zawierają niezwykle cenne składniki odżywcze, bardzo ważne dla prawidłowego funkcjonowania organizm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dauthorlist">
    <w:name w:val="pdauthor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roductmaininfosuffix">
    <w:name w:val="productmaininfosuf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leryshops.pl/product/883853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empik.com/szukaj/produkt?author=Drouet+Valery" TargetMode="External"/><Relationship Id="rId9" Type="http://schemas.openxmlformats.org/officeDocument/2006/relationships/hyperlink" Target="http://www.empik.com/szukaj/produkt?author=Viel+Pierre-Louis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9:00Z</dcterms:created>
  <dc:creator>biblioteka</dc:creator>
  <dc:description/>
  <cp:keywords/>
  <dc:language>en-US</dc:language>
  <cp:lastModifiedBy>Teresa Rogala</cp:lastModifiedBy>
  <dcterms:modified xsi:type="dcterms:W3CDTF">2015-02-06T10:20:00Z</dcterms:modified>
  <cp:revision>4</cp:revision>
  <dc:subject/>
  <dc:title/>
</cp:coreProperties>
</file>