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sta finalistów konkursu angielskiego (39 pkt MAX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dalena Osiecka (Technikum Geologiczno-Geodezyjno-Drogowe) 39 pkt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fia Szubierajska (LO im Jasińskiego) 38 pkt.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Karol Tomaszewski (LO im. Jasińskiego) 38 pkt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rbert Jaźwiński  (LO im. Jasińskiego) 37 pkt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Daniel Andreszewski (Zespół Szkół Nr 5 im. Stefana Kisielewskiego) 37pkt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Karolina Bałanda (Technikum Nr 27 im. prof dr Józefa Zawadzkiego) 37 pkt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Izabella Fronczak (LO im. Jasińskiego) 37 pkt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ystian Siwek (Zespół Szkół Spożywczo-Gastronomicznych przy Komors.) 36 pkt.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mil Mikołajski (Technikum Nr 27 im. prof dr Józefa Zawadzkiego) 36 pkt.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lip Głodek (ZSGH Majdańska) 36 pkt.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tryk Matejak (Zespół Szkół Nr 5 im. Stefana Kisielewskiego)  36 pkt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erkowska Barbara (ZSGH Majdańska) 35 pkt.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rolina Andrzejewska (Zespół Szkół Nr 5 im. Stefana Kisielewskiego) 35 pkt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na Czekalska(Zespół Szkół Nr 5 im. Stefana Kisielewskiego)  34 pkt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chał Banasiak (ZSGH Majdańska) 33 pkt.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mil Borkowski  (Zespół Szkół Nr 5 im. Stefana Kisielewskiego) 33 pkt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Żółkowska Dominika (ZSGH Majdańska) 32 pkt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ksandra Cyrankowska (Technikum Nr 27 im. prof dr Józefa Zawadzkiego) 28 pkt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Rafał Wiechetek (Zespół Szkół Spożywczo-Gastronomicznych przy Komors.) 28 pkt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gdalena Grzegrzółka (Zespół Szkół Spożywczo-Gastronomicznych przy Komorskiej) 26 pkt.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48:00Z</dcterms:created>
  <dc:creator>Witkowska-Mazur</dc:creator>
  <dc:description/>
  <dc:language>en-US</dc:language>
  <cp:lastModifiedBy>Marta Monika</cp:lastModifiedBy>
  <dcterms:modified xsi:type="dcterms:W3CDTF">2011-01-13T06:48:00Z</dcterms:modified>
  <cp:revision>4</cp:revision>
  <dc:subject/>
  <dc:title>Lista finalistów konkursu angielskiego:</dc:title>
</cp:coreProperties>
</file>