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mallCaps/>
        </w:rPr>
        <w:t>List powitalny skierowany do rodziców uczniów rozpoczynających naukę w szkole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DZY RODZICE!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za szkoła stawia przed sobą w każdym roku nauki dwa zasadnicze cele. Pierwszym z nich jest dobrze uczyć, drugim zaś – wspomóc rodziców w wychowaniu ich dzieci. W pracy wychowawczej ważne są dla nas takie zasady, które służą pozytywnemu współdziałaniu nauczyciela, rodzica oraz ucznia: tolerancja, szacunek, uczciwość i rzetelność. Mamy nadzieję, że będą Państwo aktywnie uczestniczyć w życiu szkoły. Jeśli mają Państwo ochotę wziąć w nim udział, to serdecznie zapraszam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ąco namawiamy Państwa do dopingowania swojego dziecka do nauki i chwalenia go za każdy, nawet najmniejszy sukces. Taka pozytywna postawa rodzica oraz jego konsekwencja (np. w sprawdzaniu czy dziecko ma odrobione prace domowe lub pytaniu o jego problemy) pomaga młodemu człowiekowi osiągnąć sukces na miarę indywidualnych możliwośc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ijna współpraca rodziców ze szkołą zapewni Państwa dzieciom jak najlepsze warunki nauki i rozwoju. Serdecznie zapraszamy do wypełnienia załączonego kwestionariusza i dziękujemy za udzielenie wyczerpujących informacji o dziecku. Oczywiście Państwa odpowiedzi są dobrowolne i nie na wszystkie pytania muszą Państwo odpowiedzieć. Wiemy jednak z doświadczenia, że im lepiej znamy sukcesy i problemy dziecka, tym lepiej je wspieramy w dalszym rozwoju. Wypełnioną ankietę prosimy wydrukować i dostarczyć do wychowawcy klasy lub pedagoga szkolnego. DZIĘKUJEMY!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mię i nazwisko ucznia / klasa/ 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EDZ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ie są mocne strony dziecka i ulubione przedmioty?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sprawia mu trudności?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dziecko uczestniczyło w zajęciach wyrównawczych lub kółkach zainteresowań? Jeśli tak, to jakich?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WÓJ EMOCJONALNY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dziecko ma jakieś szczególne potrzeby emocjonalne? Jeśli tak, to jakie? (np. potrzebuje szczególnego zainteresowania, opieki, rozmów, dyscypliny)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życiu dziecka zaszła duża zmiana, która mogła wywołać silny stres? (np. choroba lub śmierć bliskiej osoby, przeprowadzka, rozwód)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dziecko korzystało z pomocy psychologa lub pedagoga? Z jakim skutkiem?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WÓJ SPOŁECZNY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dziecko potrzebuje pomocy w nawiązywaniu i utrzymywaniu kontaktów towarzyskich? Jest nieśmiałe czy raczej towarzyskie?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chcielibyście, aby Wasze dziecko zmieniło w tej sferze życia?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WÓJ FIZYCZNY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ne strony dziecka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abe strony dzieck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iego rodzaju aktywnością fizyczną się interesuje?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dziecko ma w tej sferze jakieś potrzeby?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zy dziecko często lub poważnie choruje? Jakie zalecenia lekarskie powinna uwzględnić szkoła w stosunku do dziecka?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chcą Państwo poinformować mnie o czymś, o co nie pytałem(am) w kwestionariuszu, proszę napisać to tuta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ardzo dziękujemy za udzielenie informacji o swoim dziecku. Będą one przydatne w naszej pracy dydaktycznej i wychowawczej i pozwolą szybciej i lepiej poznać młodego człowieka, który właśnie zaczął naukę w naszej szk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5:00Z</dcterms:created>
  <dc:creator>Admin</dc:creator>
  <dc:description/>
  <cp:keywords/>
  <dc:language>en-US</dc:language>
  <cp:lastModifiedBy>Marta Monika</cp:lastModifiedBy>
  <dcterms:modified xsi:type="dcterms:W3CDTF">2013-04-16T09:18:00Z</dcterms:modified>
  <cp:revision>2</cp:revision>
  <dc:subject/>
  <dc:title>LIST POWITALNY SKIEROWANY DO RODZICÓW UCZNIÓW ROZPOCZYNAJĄCYCH NAUKĘ W SZKOLE</dc:title>
</cp:coreProperties>
</file>