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bCs/>
          <w:sz w:val="40"/>
          <w:szCs w:val="40"/>
          <w:u w:val="single"/>
        </w:rPr>
        <w:t xml:space="preserve">J.F.Smutny </w:t>
      </w:r>
      <w:r>
        <w:rPr>
          <w:b/>
          <w:bCs/>
          <w:sz w:val="32"/>
          <w:szCs w:val="32"/>
        </w:rPr>
        <w:t xml:space="preserve">Charakterystyka zachowań ucznia uznanego za uzdolnionego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narzędzie do diagnozowania przez nauczyciel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strukcja </w:t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ceń ucznia pod względem poniższych zachowań. W tym celu należy przy każdym zachowaniu zakreślić cyfrę odpowiadającą częstości i zakresowi jego wstępowa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czenia cyfr są następujące: </w:t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 – zachowanie konsekwentne pojawia się w większości zajęć. </w:t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 – zachowanie przejawia się w wielu zajęciach. </w:t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 – zachowanie sporadycznie przejawia się w niektórych zajęciach. </w:t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 – zachowanie rzadko przejawia się w zajęciach. </w:t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– zachowanie pojawia się bardzo rzadko lub nigdy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postrzegawczość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Odróżnia istotne elementy, zagadnienia i problem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 nieistotnych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Dostrzega subtelne i dojrzałe wzorce, połączenia i relacje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ługuje się nimi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ktywne interakcje ze środowiskie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Jest aktywny, zgłasza się na ochotnika do pracy nad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branymi przez siebie zadaniami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Energicznie poszukuje informacji, pomysł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rozwiązań problemów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fleksyjność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Wykazuje dojrzałe, pogłębione zrozumienie złożonych pojęć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wybranej przez siebie dziedzinie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W pracy dąży do doskonałości, szuka rozwiązań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b konkluzji będących najlepszymi z możliwych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ytrwałość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Skupia całą uwagę na wybranym przez siebie zadaniu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daje się pochłonięty przez zadanie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Pokonuje trudności, które napotyka podczas rozwiązywani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blemu, kończy pracę dopiero wtedy gdy osiągnie cel. 5 4 3 2 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iezależność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Sam decyduje, kiedy rozpocząć pracę, pracuje prz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imalnej pomocy ze strony innych lub bez niej. 5 4 3 2 1 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. Ma wyraźnie preferencje i pomysły, modyfikuje cele,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y dopasować je do własnych zainteresowań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stawienie na cel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1. Ma wysokie standardy wewnętrzne, zmienia i poprawia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woje wytwory, by dorównać standardom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2. Potrafi wyłożyć swój celi plan jego osiągnięcia, umi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yskutować o tym z innymi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ryginalność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 Lubi ryzyko, chętnie eksperymentuje z nowymi pomysłami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formami wyrazu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4. Łącząc elementy pochodzące z wielu źródeł, dochodzi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 świeżych pomysłów i nowych wytworów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dajność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5. Wykazuje dużą płynność pomysłów, wytwarza wiel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óżnych odpowiedzi na wyzwanie sytuacji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6. Pracuje wydajnie, jego wytwory mają wysoką jakość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są kończone w terminie lub przed terminem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amoocenianie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7. Zna swoje silne i słabe strony. Wykorzystuje silne strony,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biera zadania o optymalnej trudności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8. Śledzi własne postępy. Wie, kiedy trzeba jeszcze raz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ejrzeć wytwór, a kiedy wytwór jest gotowy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kuteczne komunikowanie pomysłów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9. Jasno formułuje swoje pomysły i zamierzenia. 5 4 3 2 1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0. Używa dostosowanych do celu metod i stylów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rozumiewania się (np. ilustracji, modeli, wykresów). 5 4 3 2 1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ane cechy odwołują się do działań, procesów i zachowań, które łatwo można zaobserwować w sytuacjach szkolnych. Można je wykorzystać w ramach każdej edukacji. Można je również wykorzystać do sklasyfikowania ucznia w jednej z 3 kategor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dolności możemy sklasyfikować w trzech kategoriach: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1. </w:t>
      </w:r>
      <w:r>
        <w:rPr>
          <w:b/>
          <w:bCs/>
          <w:color w:val="000000"/>
          <w:sz w:val="23"/>
          <w:szCs w:val="23"/>
        </w:rPr>
        <w:t>Ogólne</w:t>
      </w:r>
      <w:r>
        <w:rPr>
          <w:color w:val="000000"/>
          <w:sz w:val="23"/>
          <w:szCs w:val="23"/>
        </w:rPr>
        <w:t xml:space="preserve">, takie jak pamięć, szybkość kontaktów, błyskotliwość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2. </w:t>
      </w:r>
      <w:r>
        <w:rPr>
          <w:b/>
          <w:bCs/>
          <w:color w:val="000000"/>
          <w:sz w:val="23"/>
          <w:szCs w:val="23"/>
        </w:rPr>
        <w:t>Twórcze</w:t>
      </w:r>
      <w:r>
        <w:rPr>
          <w:color w:val="000000"/>
          <w:sz w:val="23"/>
          <w:szCs w:val="23"/>
        </w:rPr>
        <w:t xml:space="preserve">, jak kreatywność, oryginalne stawianie pytań i rozwiązywanie problemów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3. </w:t>
      </w:r>
      <w:r>
        <w:rPr>
          <w:b/>
          <w:bCs/>
          <w:color w:val="000000"/>
          <w:sz w:val="23"/>
          <w:szCs w:val="23"/>
        </w:rPr>
        <w:t>Kierunkowe</w:t>
      </w:r>
      <w:r>
        <w:rPr>
          <w:color w:val="000000"/>
          <w:sz w:val="23"/>
          <w:szCs w:val="23"/>
        </w:rPr>
        <w:t xml:space="preserve">, specyficzne dla danej dziedziny, np. matematyczne, plastyczne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7:00Z</dcterms:created>
  <dc:creator>Admin</dc:creator>
  <dc:description/>
  <cp:keywords/>
  <dc:language>en-US</dc:language>
  <cp:lastModifiedBy>Admin</cp:lastModifiedBy>
  <dcterms:modified xsi:type="dcterms:W3CDTF">2013-04-15T09:18:00Z</dcterms:modified>
  <cp:revision>1</cp:revision>
  <dc:subject/>
  <dc:title>J</dc:title>
</cp:coreProperties>
</file>