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POZYCJE ZAJEĆ POZASZKOLNYCH DLA UCZNIÓW UZDOLNIONYCH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7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zied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orma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pis szczegółow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Zaj</w:t>
            </w:r>
            <w:r>
              <w:rPr>
                <w:rFonts w:cs="Arial,Bold"/>
                <w:b/>
                <w:bCs/>
                <w:sz w:val="24"/>
                <w:szCs w:val="24"/>
              </w:rPr>
              <w:t>ę</w:t>
            </w:r>
            <w:r>
              <w:rPr>
                <w:rFonts w:cs="Arial"/>
                <w:b/>
                <w:bCs/>
                <w:sz w:val="24"/>
                <w:szCs w:val="24"/>
              </w:rPr>
              <w:t>cia mi</w:t>
            </w:r>
            <w:r>
              <w:rPr>
                <w:rFonts w:cs="Arial,Bold"/>
                <w:b/>
                <w:bCs/>
                <w:sz w:val="24"/>
                <w:szCs w:val="24"/>
              </w:rPr>
              <w:t>ę</w:t>
            </w:r>
            <w:r>
              <w:rPr>
                <w:rFonts w:cs="Arial"/>
                <w:b/>
                <w:bCs/>
                <w:sz w:val="24"/>
                <w:szCs w:val="24"/>
              </w:rPr>
              <w:t>dzyszko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finansowane przez Biuro Edukacji Urzędu m.st. Warsza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XIV Liceum Ogólnokształcące im. Stanisława Staszica ul. Nowowiejska 37a 02-010 Warsza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Koło olimpijskie WOS. Olimpiada Wiedzy o Polsce i Świecie Współczes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72 godzi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wkowic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fał K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espół Szkół nr 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VI Liceum Ogólnokształcące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działami Dwujęzycz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. Stefanii Sempołow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ks. J. Popiełuszki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01-756 Warsz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jęcia międzyszko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ygotowujące uczniów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limpiad i konkur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miotowych, tema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interdyscyplinar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jęcia 2 razy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ygodniu po 1,5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Adamczy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ia Michal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łgorzata Mol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Iwona Złotkows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Edukacja kultura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eldcontent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eldcontent"/>
                <w:b/>
                <w:sz w:val="24"/>
                <w:szCs w:val="24"/>
              </w:rPr>
              <w:t>Galeria Stara Prochowni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ystawa prac Izy Roguckiej "Gra Miasto || Miasto Gra"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eldcontent"/>
                <w:sz w:val="24"/>
                <w:szCs w:val="24"/>
              </w:rPr>
              <w:t>Czas trwania wystawy: 10.01.2014 - 10.02.2014 O artystce: Iza Rogucka (ur. 1985 Białystok). W latach 2007-2012 studia na wydziale Malarstwa Akademii Sztuk Pięknych w Poznaniu. W latach 2010-2013 studia na Akademii Sztuk Pięknych w Wiedniu w klasie mistrzowskiej.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eldcontent"/>
                <w:sz w:val="24"/>
                <w:szCs w:val="24"/>
              </w:rPr>
              <w:t>Galeria Abaku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ystawa malarstwa Marii Waliszewskiej-Bendek "Zakochanie"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eldcontent"/>
                <w:sz w:val="24"/>
                <w:szCs w:val="24"/>
              </w:rPr>
              <w:t>Czas trwania wystawy: 09.01.2014 - 09.02.2014 O artystce: Studiowała w Akademii Sztuk Pięknych w Warszawie. Dyplom obroniła w 1976 roku na wydziale malarstwa, w pracowni Krystyny Łada-Studnickiej. W 1977 roku była stypendystką Ministerstwa Kultury i Sztuki. W.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eldcontent"/>
                <w:sz w:val="24"/>
                <w:szCs w:val="24"/>
              </w:rPr>
              <w:t>Pozostał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Pokaz dla nauczycieli filmu "Biegnij, chłopcze, biegnij"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eldcontent"/>
                <w:sz w:val="24"/>
                <w:szCs w:val="24"/>
              </w:rPr>
              <w:t>Serdecznie zapraszamy nauczycieli na pokaz filmu "Biegnij, chłopcze, biegnij", organizowany w ramach cyklu edukacji filmowej realizowanej przez Stołeczne Centrum Edukacji Kulturalnej. Pokaz odbędzie się w piątek, 10 stycznia 2014 r., o godzinie 15:.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eldcontent"/>
                <w:sz w:val="24"/>
                <w:szCs w:val="24"/>
              </w:rPr>
              <w:t>Pozostał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Spektakl "IN SPE-lunca" przygotowany w ramach projektu "Grupy Twórcze" - 11 stycznia 2014 r., godz. 16.0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Fieldcontent"/>
                <w:rFonts w:cs="Calibri" w:ascii="Calibri" w:hAnsi="Calibri"/>
                <w:sz w:val="24"/>
                <w:szCs w:val="24"/>
              </w:rPr>
              <w:t>Serdecznie zapraszamy 11 stycznia 2014 r., o godzinie 16.00,  do Stołecznego Centrum Edukacji Kulturalnej na autorski spektakl "IN SPE-lunca", przygotowany przez Trupę Amatorów-Malkontentów 'PON' w ramach projektu "Grupy Twórcze..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 xml:space="preserve">Amor e ódio a Lygia Clark / Kocham i nienawidzę Lygii Clark </w:t>
              </w:r>
            </w:hyperlink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stawa prezentuje brazylijskich artystów młodej generacji, którzy w swojej twórczości odnoszą się do dzieł tamtejszych klasyków sztuki współczesnej – głównie reprezentantów modernizmu – zarówno w sztukach wizualnych, jak i architekturze. </w:t>
            </w: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 xml:space="preserve">Mapa. Migracje artystyczne a zimna wojna </w:t>
              </w:r>
            </w:hyperlink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tawa prezentuje dynamiczną mapę świata sztuki po drugiej wojnie światowej – w świetle europejskich i pozaeuropejskich podróży artystycznych polskich twórców i krytyków sztuki. Zaznaczone są na niej punkty i wektory owych wypraw, ale także to, w jaki sposób – pomimo żelaznej kurtyny i polityki izolacji – dokonywała się wówczas wymiana wiedzy i przepływ inspiracji. Wspomniane w podtytule migracje dotyczą nie tylko samych artystów, ich oficjalnych i półoficjalnych podróży, lecz obejmują również fenomen podróżujących dzieł i wędrujących idei.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0.11 - 09.02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 xml:space="preserve">Robert Maciejuk, Honza Zamojski. Góra i dół </w:t>
              </w:r>
            </w:hyperlink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 xml:space="preserve">Wystawa Roberta Maciejuka i Honzy Zamojskiego „Góra i dół” jest kulminacyjnym punktem ich wieloletniej współpracy i przyjaźni. Ostatnio wspólnie zrobili książkę </w:t>
            </w:r>
            <w:r>
              <w:rPr>
                <w:rStyle w:val="Emphasis"/>
                <w:rFonts w:cs="Calibri" w:ascii="Calibri" w:hAnsi="Calibri"/>
              </w:rPr>
              <w:t>Wazony</w:t>
            </w:r>
            <w:r>
              <w:rPr>
                <w:rFonts w:cs="Calibri" w:ascii="Calibri" w:hAnsi="Calibri"/>
              </w:rPr>
              <w:t xml:space="preserve">, Honza był też dwukrotnie kuratorem wystaw Roberta w Galerii Starter. W Zachęcie po raz pierwszy ich prace złożą się na jedną wystaw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0.11 - 16.022013-09-20 - 2014-02-02 </w:t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 xml:space="preserve">Wystawa 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4"/>
                  <w:szCs w:val="24"/>
                </w:rPr>
                <w:t>Guercino. Triumf baroku. Arcydzieła z Cento, Rzymu i kolekcji...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uzeum Narodowe w Warszawie od 20 września 2013 do 2 lutego 2014 roku będzie prezentować wystawę dzieł Guercina, jednego z najwybitniejszych malarzy włoskiego baroku. 2013-12-03 - 2014-03-02 </w:t>
            </w:r>
          </w:p>
          <w:p>
            <w:pPr>
              <w:pStyle w:val="Heading3"/>
              <w:spacing w:lineRule="auto" w:line="240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 xml:space="preserve">Wystawa 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4"/>
                  <w:szCs w:val="24"/>
                </w:rPr>
                <w:t>Mikrohistori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 xml:space="preserve"> w Królikarni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IKROHISTORIE Franciszek Bartoszek, Andrzej Bieńkowski, Tadeusz Brzozowski, Stanisław Charzyński, Józef Chmieleński, Jan Cybis, Jan Gotard, Aleksander Kobzdej, Andrzej..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eum Plakat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12-18 - 2014-02-02 </w:t>
            </w:r>
          </w:p>
          <w:p>
            <w:pPr>
              <w:pStyle w:val="Heading3"/>
              <w:spacing w:lineRule="auto" w:line="240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 xml:space="preserve">Wystawa 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4"/>
                  <w:szCs w:val="24"/>
                </w:rPr>
                <w:t>Gry wyobraźni. Kolekcja Andrzeja Rzepkowskiego i Muzeum Plakatu w...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ystawa Gry wyobraźni połączyła dwie wyjątkowe kolekcje – Plakatu Polskiego Muzeum Plakatu w Wilanowie oraz zbiory Andrzeja Rzepkow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2-18 - 2014-02-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om Spotkań z Historią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       zaprasza w styczniu 2014 na konferencje poświęcone Ignacemu Janowi Paderewskiemu, w dniach 4 – 6,  11 – 12, 18 – 19,  25 – 26.01. 2014. Pokaz filmu „Paderewski – człowiek sukcesu i sławy” – prezentacja dokonań artystycznych i unikatowych archiwaliów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Ponadto </w:t>
            </w:r>
            <w:r>
              <w:rPr>
                <w:color w:val="000000"/>
                <w:sz w:val="24"/>
                <w:szCs w:val="24"/>
              </w:rPr>
              <w:t xml:space="preserve">dwie nowe wystawy: „Zwyczajny 1934. Polska na zdjęciach Willema van de Polla” oraz„Historia polskich tułaczy II wojny światowej w Iranie”, a także spotkania i projekcje: </w:t>
            </w:r>
            <w:r>
              <w:rPr>
                <w:color w:val="ED1B33"/>
                <w:sz w:val="24"/>
                <w:szCs w:val="24"/>
              </w:rPr>
              <w:t>ZYGMUNT HÜBNER. ODPOWIEDZIALNOŚĆ ARTYSTY</w:t>
            </w:r>
            <w:r>
              <w:rPr>
                <w:color w:val="000000"/>
                <w:sz w:val="24"/>
                <w:szCs w:val="24"/>
              </w:rPr>
              <w:t xml:space="preserve"> – przegląd twórczości telewizyjnej i filmowej Zygmunta Hübnera, promocja 77. numeru kwartalnika „Karta”, „Spotkanie z książką” – </w:t>
            </w:r>
            <w:r>
              <w:rPr>
                <w:i/>
                <w:iCs/>
                <w:color w:val="000000"/>
                <w:sz w:val="24"/>
                <w:szCs w:val="24"/>
              </w:rPr>
              <w:t>Fotograf z Auschwitz</w:t>
            </w:r>
            <w:r>
              <w:rPr>
                <w:color w:val="000000"/>
                <w:sz w:val="24"/>
                <w:szCs w:val="24"/>
              </w:rPr>
              <w:t xml:space="preserve">, „Opowieści z Kresów”, warsztaty dla dzieci, pokazy filmowe w cyklach: „Spojrzenie Ulissesa”, „Kino, kawa i Warszawa”, „Nakręcona historia”, „Przez kino do historii”. Więcej  na: </w:t>
            </w:r>
            <w:hyperlink r:id="rId12" w:tgtFrame="_blank">
              <w:r>
                <w:rPr>
                  <w:rStyle w:val="InternetLink"/>
                  <w:sz w:val="24"/>
                  <w:szCs w:val="24"/>
                </w:rPr>
                <w:t>www.dsh.waw.pl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.11 - 16.0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INSTYTUT PAMIĘCI NARODOWEJ</w:t>
            </w:r>
          </w:p>
          <w:p>
            <w:pPr>
              <w:pStyle w:val="Heading4"/>
              <w:spacing w:lineRule="auto" w:line="240"/>
              <w:rPr>
                <w:rStyle w:val="StrongEmphasis"/>
                <w:rFonts w:ascii="Calibri" w:hAnsi="Calibri" w:cs="Calibri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Calibri" w:ascii="Calibri" w:hAnsi="Calibri"/>
                <w:b/>
                <w:i/>
                <w:color w:val="000000"/>
                <w:sz w:val="24"/>
                <w:szCs w:val="24"/>
                <w:u w:val="single"/>
              </w:rPr>
              <w:t xml:space="preserve">Lekcje z historii najnowszej.  </w:t>
            </w:r>
          </w:p>
          <w:p>
            <w:pPr>
              <w:pStyle w:val="Heading4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szCs w:val="24"/>
              </w:rPr>
              <w:t>Zajęcia dla uczniów warszawskich szkół ponadgimnazjalnych . w roku szkolnym 2013/ 2014.</w:t>
            </w:r>
          </w:p>
          <w:p>
            <w:pPr>
              <w:pStyle w:val="Heading4"/>
              <w:spacing w:lineRule="auto" w:line="240"/>
              <w:rPr>
                <w:rStyle w:val="StrongEmphasis"/>
                <w:rFonts w:ascii="Calibri" w:hAnsi="Calibri" w:cs="Calibri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szCs w:val="24"/>
              </w:rPr>
              <w:t>Warsztaty prowadzone przez edukatorów IPN trwają 90 minut i są bezpłatne. Zgłoszenia na lekcje z dwutygodniowym wyprzedzeniem</w:t>
            </w:r>
            <w:r>
              <w:rPr>
                <w:rStyle w:val="InternetLink"/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  <w:bCs w:val="false"/>
                <w:i/>
                <w:color w:val="000000"/>
                <w:sz w:val="24"/>
                <w:szCs w:val="24"/>
              </w:rPr>
              <w:t>Tematy warsztatów dla szkół ponadgimnazjalnych: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br/>
              <w:t>1. Kampania wrześniowa 1939 r.</w:t>
              <w:br/>
              <w:t>2. Lato 1940 r. było straszne. Straszne dla wszystkich ludzi dobrej woli… Udział polskich pilotów w bitwie o Wielką Brytanię</w:t>
              <w:br/>
              <w:t>3. Lekcja katyńska</w:t>
              <w:br/>
              <w:t>4. Zbrodnia wołyńska</w:t>
              <w:br/>
              <w:t>5. Polacy na frontach II wojny światowej</w:t>
              <w:br/>
              <w:t>6. Polski rząd na uchodźstwie</w:t>
              <w:br/>
              <w:t>7. Okupacje niemiecka i sowiecka</w:t>
              <w:br/>
              <w:t>8. Oświęcim to była igraszka… Życie Witolda Pileckiego</w:t>
              <w:br/>
              <w:t>9. Deportacje i łagry</w:t>
              <w:br/>
              <w:t>10. Polskie Państwo Podziemne</w:t>
              <w:br/>
              <w:t>11. Postawy mieszkańców Generalnego Gubernatorstwa wobec okupanta</w:t>
              <w:br/>
              <w:t>12. Holocaust</w:t>
              <w:br/>
              <w:t>13. Getto warszawskie</w:t>
              <w:br/>
              <w:t>14. Polacy ratujący Żydów w czasie II wojny światowej</w:t>
              <w:br/>
              <w:t>15. Warszawa przed II wojną światową, w czasie wojny i po wojnie</w:t>
              <w:br/>
              <w:t>16. Armia Andersa</w:t>
              <w:br/>
              <w:t>17. Prześladowani i aparat terroru</w:t>
              <w:br/>
              <w:t>18. Żołnierze wyklęci</w:t>
              <w:br/>
              <w:t>19. Polska „lubelska”</w:t>
              <w:br/>
              <w:t>20. Stalinizm w Polsce</w:t>
              <w:br/>
              <w:t>21. Rządy Gomułki (1956–1970): polityka, społeczeństwo, gospodarka, kultura</w:t>
              <w:br/>
              <w:t>22. Dekada Gierka (1970–1980): polityka, społeczeństwo, gospodarka, kultura</w:t>
              <w:br/>
              <w:t>23. Czerwiec ’56</w:t>
              <w:br/>
              <w:t>24. Marzec ’68</w:t>
              <w:br/>
              <w:t>25. Grudzień ’70</w:t>
              <w:br/>
              <w:t>26. Czerwiec ’76</w:t>
              <w:br/>
              <w:t>27. Stosunki państwo – kościół w PRL</w:t>
              <w:br/>
              <w:t>28. Bezpieka kontra Prymas</w:t>
              <w:br/>
              <w:t>29. Przewodnia siła narodu… PZPR, jej znaczenie i losy</w:t>
              <w:br/>
              <w:t>30. Niech się święci… Święta w PRL</w:t>
              <w:br/>
              <w:t>31. Sztuka w służbie propagandy</w:t>
              <w:br/>
              <w:t>32. Kobieta w PRL</w:t>
              <w:br/>
              <w:t>33. Dzieje pewnego eksperymentu – gospodarka PRL</w:t>
              <w:br/>
              <w:t>34. Intelektualiści w PRL</w:t>
              <w:br/>
              <w:t>35. Opozycja w PRL</w:t>
              <w:br/>
              <w:t>36. Fenomen „Solidarności”</w:t>
              <w:br/>
              <w:t>37. Od „Solidarności” do stanu wojennego</w:t>
              <w:br/>
              <w:t>38. Stan wojenny</w:t>
              <w:br/>
              <w:t>39. Okrągły Stół</w:t>
              <w:br/>
              <w:t>40. W samo południe. Wybory 4 czerwca 1989 r.</w:t>
              <w:br/>
              <w:t>41. Jak kostki domina. Jesień Narodów</w:t>
              <w:br/>
              <w:t>42. Co kryją teczki IPN?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Varsavianis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Spacery z przewodnikiem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l-PL"/>
              </w:rPr>
              <w:t>Spacery z przewodnikiem po Warszawie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ozpoczęcia imprezy: na zamówienie, do uzgodnienia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9960" cy="712470"/>
                  <wp:effectExtent l="0" t="0" r="0" b="0"/>
                  <wp:docPr id="1" name="Obraz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ind w:left="720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Zwiedzanie Belwederu dla osób indywidualnych, w każdą  ostatnią sobotę miesiąca o godz. 10.30.</w:t>
            </w:r>
          </w:p>
          <w:p>
            <w:pPr>
              <w:pStyle w:val="Default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Zapisy drogą mailową </w:t>
            </w: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</w:rPr>
                <w:t>trakt@trakt.com.pl</w:t>
              </w:r>
            </w:hyperlink>
            <w:r>
              <w:rPr>
                <w:rStyle w:val="StrongEmphasis"/>
                <w:rFonts w:cs="Calibri" w:ascii="Calibri" w:hAnsi="Calibri"/>
              </w:rPr>
              <w:t xml:space="preserve">, przy zgłoszeniu prosimy o podanie imienia i nazwiska,  peselu i numeru dowodu osobistego. </w:t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onadto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S P A C E R K I  P O  WA R S Z A WI E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23.03.2014 r. </w:t>
            </w: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b/>
                <w:bCs/>
              </w:rPr>
              <w:t>niedziela</w:t>
            </w:r>
            <w:r>
              <w:rPr>
                <w:rFonts w:cs="Arial" w:ascii="Calibri" w:hAnsi="Calibri"/>
              </w:rPr>
              <w:t xml:space="preserve">) - godz. </w:t>
            </w:r>
            <w:r>
              <w:rPr>
                <w:rFonts w:cs="Arial" w:ascii="Calibri" w:hAnsi="Calibri"/>
                <w:b/>
                <w:bCs/>
              </w:rPr>
              <w:t xml:space="preserve">12.00 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„</w:t>
            </w:r>
            <w:r>
              <w:rPr>
                <w:rFonts w:cs="Arial" w:ascii="Calibri" w:hAnsi="Calibri"/>
                <w:b/>
                <w:bCs/>
              </w:rPr>
              <w:t xml:space="preserve">SASKA KĘPA SIĘ ZIELENI…” - poznajmy Saską Kępę 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</w:rPr>
              <w:t xml:space="preserve">Spotkanie pod pomnikiem Ignacego Jana Paderewskiego, Rondo Waszyngtona 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06.04.2014 r. </w:t>
            </w: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b/>
                <w:bCs/>
              </w:rPr>
              <w:t>niedziela</w:t>
            </w:r>
            <w:r>
              <w:rPr>
                <w:rFonts w:cs="Arial" w:ascii="Calibri" w:hAnsi="Calibri"/>
              </w:rPr>
              <w:t xml:space="preserve">) - godz. </w:t>
            </w:r>
            <w:r>
              <w:rPr>
                <w:rFonts w:cs="Arial" w:ascii="Calibri" w:hAnsi="Calibri"/>
                <w:b/>
                <w:bCs/>
              </w:rPr>
              <w:t xml:space="preserve">12.00 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„</w:t>
            </w:r>
            <w:r>
              <w:rPr>
                <w:rFonts w:cs="Arial" w:ascii="Calibri" w:hAnsi="Calibri"/>
                <w:b/>
                <w:bCs/>
              </w:rPr>
              <w:t xml:space="preserve">PRAGA, PRAGA TU SIĘ SPEŁNIAJĄ SNY” ul. Ząbkowska i okolice 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</w:rPr>
              <w:t xml:space="preserve">Spotkanie z przewodnikiem pod Koneserem, ul. Ząbkowska 37/31 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11.05.2014 r. </w:t>
            </w: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b/>
                <w:bCs/>
              </w:rPr>
              <w:t>niedziela</w:t>
            </w:r>
            <w:r>
              <w:rPr>
                <w:rFonts w:cs="Arial" w:ascii="Calibri" w:hAnsi="Calibri"/>
              </w:rPr>
              <w:t xml:space="preserve">) - godz. </w:t>
            </w:r>
            <w:r>
              <w:rPr>
                <w:rFonts w:cs="Arial" w:ascii="Calibri" w:hAnsi="Calibri"/>
                <w:b/>
                <w:bCs/>
              </w:rPr>
              <w:t xml:space="preserve">12.00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„</w:t>
            </w:r>
            <w:r>
              <w:rPr>
                <w:rFonts w:cs="Arial" w:ascii="Calibri" w:hAnsi="Calibri"/>
                <w:b/>
                <w:bCs/>
              </w:rPr>
              <w:t xml:space="preserve">TAM GDZIE WEDEL I BLIKLE, czyli nasza słodka Warszawa 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</w:rPr>
              <w:t>Spotkanie z przewodnikiem przed Katedrą Polową Wojska Polskiego, ul. Długa 13/15</w:t>
            </w:r>
          </w:p>
          <w:p>
            <w:pPr>
              <w:pStyle w:val="Normal"/>
              <w:spacing w:lineRule="auto" w:line="240" w:before="280" w:after="280"/>
              <w:rPr>
                <w:rFonts w:ascii="Calibri" w:hAnsi="Calibri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cs="Arial"/>
                <w:color w:val="303030"/>
                <w:sz w:val="24"/>
                <w:szCs w:val="24"/>
              </w:rPr>
            </w:pPr>
            <w:r>
              <w:rPr>
                <w:rFonts w:cs="Arial"/>
                <w:b/>
                <w:color w:val="0D529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920" cy="1198880"/>
                  <wp:effectExtent l="0" t="0" r="0" b="0"/>
                  <wp:docPr id="2" name="Obraz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94" r="-5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/>
              <w:ind w:left="720" w:hanging="0"/>
              <w:rPr>
                <w:rFonts w:ascii="Calibri" w:hAnsi="Calibri" w:cs="Arial"/>
                <w:color w:val="30303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color w:val="2D5C63"/>
                  <w:sz w:val="24"/>
                  <w:szCs w:val="24"/>
                </w:rPr>
                <w:t>Internetowy "Archipelag Matematyki" dla licealistów od Politechniki Warszawskiej</w:t>
              </w:r>
            </w:hyperlink>
          </w:p>
          <w:p>
            <w:pPr>
              <w:pStyle w:val="Autor69"/>
              <w:ind w:left="720" w:hanging="0"/>
              <w:rPr>
                <w:rFonts w:ascii="Calibri" w:hAnsi="Calibri" w:cs="Arial"/>
                <w:color w:val="303030"/>
              </w:rPr>
            </w:pPr>
            <w:r>
              <w:rPr>
                <w:rFonts w:cs="Arial" w:ascii="Calibri" w:hAnsi="Calibri"/>
                <w:color w:val="303030"/>
              </w:rPr>
              <w:t xml:space="preserve">Autor: </w:t>
            </w:r>
            <w:r>
              <w:rPr>
                <w:rStyle w:val="StrongEmphasis"/>
                <w:rFonts w:cs="Arial" w:ascii="Calibri" w:hAnsi="Calibri"/>
                <w:color w:val="303030"/>
              </w:rPr>
              <w:t>PAP Nauka w Polsce</w:t>
            </w:r>
          </w:p>
          <w:p>
            <w:pPr>
              <w:pStyle w:val="Zajawka75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teraktywne zadania, gry, filmy i czat z naukowcami - dzięki takiemu podejściu królowa nauk przestaje wydawać się licealistom złowroga. Politechnika Warszawska zaprasza szkoły do testowania innowacyjnej platformy interentowej - "Archipelag Matematyki". </w:t>
            </w:r>
            <w:hyperlink r:id="rId19">
              <w:r>
                <w:rPr>
                  <w:rStyle w:val="InternetLink"/>
                  <w:rFonts w:cs="Arial" w:ascii="Calibri" w:hAnsi="Calibri"/>
                </w:rPr>
                <w:t>»</w:t>
              </w:r>
            </w:hyperlink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cs="Arial"/>
                <w:color w:val="30303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color w:val="FFFFFF"/>
              </w:rPr>
              <w:instrText xml:space="preserve"> HYPERLINK "http://natablicy.pl/internetowy-archipelag-matematyki-dla-licealistow-od-politechniki-warszawskiej,artykul.html?material_id=50a0a3b7142d5c5e1e000000" \l "komentarze-material-50a0a3b7142d5c5e1e000000"</w:instrText>
            </w:r>
            <w:r>
              <w:rPr>
                <w:rStyle w:val="InternetLink"/>
                <w:sz w:val="24"/>
                <w:szCs w:val="24"/>
                <w:rFonts w:cs="Arial"/>
                <w:color w:val="FFFFFF"/>
              </w:rPr>
              <w:fldChar w:fldCharType="separate"/>
            </w:r>
            <w:r>
              <w:rPr>
                <w:rStyle w:val="InternetLink"/>
                <w:rFonts w:cs="Arial"/>
                <w:color w:val="FFFFFF"/>
                <w:sz w:val="24"/>
                <w:szCs w:val="24"/>
              </w:rPr>
              <w:t>0</w:t>
            </w:r>
            <w:r>
              <w:rPr>
                <w:rStyle w:val="InternetLink"/>
                <w:sz w:val="24"/>
                <w:szCs w:val="24"/>
                <w:rFonts w:cs="Arial"/>
                <w:color w:val="FFFF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cs="Arial"/>
                <w:color w:val="303030"/>
                <w:sz w:val="24"/>
                <w:szCs w:val="24"/>
              </w:rPr>
            </w:pPr>
            <w:r>
              <w:rPr>
                <w:rFonts w:cs="Arial"/>
                <w:b/>
                <w:color w:val="0D529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920" cy="1294130"/>
                  <wp:effectExtent l="0" t="0" r="0" b="0"/>
                  <wp:docPr id="3" name="Obraz 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/>
              <w:ind w:left="720" w:hanging="0"/>
              <w:rPr>
                <w:rFonts w:ascii="Calibri" w:hAnsi="Calibri" w:cs="Arial"/>
                <w:color w:val="30303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Calibri" w:hAnsi="Calibri"/>
                  <w:color w:val="2D5C63"/>
                  <w:sz w:val="24"/>
                  <w:szCs w:val="24"/>
                </w:rPr>
                <w:t>Politechnika Warszawska oferuje licealistom "Archipelag Matematyki"</w:t>
              </w:r>
            </w:hyperlink>
          </w:p>
          <w:p>
            <w:pPr>
              <w:pStyle w:val="Autor69"/>
              <w:ind w:left="720" w:hanging="0"/>
              <w:rPr>
                <w:rFonts w:ascii="Calibri" w:hAnsi="Calibri" w:cs="Arial"/>
                <w:color w:val="303030"/>
              </w:rPr>
            </w:pPr>
            <w:r>
              <w:rPr>
                <w:rFonts w:cs="Arial" w:ascii="Calibri" w:hAnsi="Calibri"/>
                <w:color w:val="303030"/>
              </w:rPr>
              <w:t xml:space="preserve">Autor: </w:t>
            </w:r>
            <w:r>
              <w:rPr>
                <w:rStyle w:val="StrongEmphasis"/>
                <w:rFonts w:cs="Arial" w:ascii="Calibri" w:hAnsi="Calibri"/>
                <w:color w:val="303030"/>
              </w:rPr>
              <w:t>PAP Nauka w Polsce</w:t>
            </w:r>
          </w:p>
          <w:p>
            <w:pPr>
              <w:pStyle w:val="Zajawka75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uka matematyki może stać się dla licealistów atrakcyjniejsza dzięki grze, filmom czy czatowi z badaczami. Politechnika Warszawska zaprasza licea do testowania swojej internetowej platformy "Archipelag Matematyki". </w:t>
            </w:r>
            <w:hyperlink r:id="rId23">
              <w:r>
                <w:rPr>
                  <w:rStyle w:val="InternetLink"/>
                  <w:rFonts w:cs="Arial" w:ascii="Calibri" w:hAnsi="Calibri"/>
                </w:rPr>
                <w:t>»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Calibri" w:hAnsi="Calibri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br/>
              <w:t xml:space="preserve">Wszystkich zainteresowanych zapraszamy na stronę </w:t>
            </w: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www.archipelagmatematyki.pl</w:t>
              </w:r>
            </w:hyperlink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 Można tam obejrzeć przykładowe prezentacje oraz znaleźć formularz rekrutacyjny dla szkół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ferta zajęć pozaszkolnych aktualizowana jest na bieżąco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Godzina1">
    <w:name w:val="godzina1"/>
    <w:qFormat/>
    <w:rPr>
      <w:vanish/>
    </w:rPr>
  </w:style>
  <w:style w:type="character" w:styleId="Fieldcontent">
    <w:name w:val="field-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omylnaczcionkaakapitu"/>
    <w:qFormat/>
    <w:rPr/>
  </w:style>
  <w:style w:type="character" w:styleId="Style42">
    <w:name w:val="style42"/>
    <w:basedOn w:val="Domylnaczcionkaakapitu"/>
    <w:qFormat/>
    <w:rPr/>
  </w:style>
  <w:style w:type="character" w:styleId="Style41">
    <w:name w:val="style41"/>
    <w:basedOn w:val="Domylnaczcionkaakapitu"/>
    <w:qFormat/>
    <w:rPr/>
  </w:style>
  <w:style w:type="character" w:styleId="Style44">
    <w:name w:val="style44"/>
    <w:basedOn w:val="Domylnaczcionkaakapitu"/>
    <w:qFormat/>
    <w:rPr/>
  </w:style>
  <w:style w:type="character" w:styleId="Style231">
    <w:name w:val="style23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1">
    <w:name w:val="style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;Times New Roman" w:hAnsi="Algerian;Times New Roman" w:eastAsia="Calibri" w:cs="Algerian;Times New Roman"/>
      <w:color w:val="000000"/>
      <w:sz w:val="24"/>
      <w:szCs w:val="24"/>
      <w:lang w:val="pl-PL" w:bidi="ar-SA" w:eastAsia="zh-CN"/>
    </w:rPr>
  </w:style>
  <w:style w:type="paragraph" w:styleId="Data">
    <w:name w:val="da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czbaodwiedzin">
    <w:name w:val="liczbaodwiedz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or69">
    <w:name w:val="autor6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ajawka75">
    <w:name w:val="zajawka7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k.pl/aktualnosci/galeria-stara-prochownia/wystawa-prac-izy-roguckiej-gra-miasto-miasto-gra" TargetMode="External"/><Relationship Id="rId3" Type="http://schemas.openxmlformats.org/officeDocument/2006/relationships/hyperlink" Target="http://www.scek.pl/aktualnosci/galeria-abakus/wystawa-malarstwa-marii-waliszewskiej-bendek-zakochanie" TargetMode="External"/><Relationship Id="rId4" Type="http://schemas.openxmlformats.org/officeDocument/2006/relationships/hyperlink" Target="http://www.scek.pl/aktualnosci/pozostale/pokaz-dla-nauczycieli-filmu-biegnij-chlopcze-biegnij" TargetMode="External"/><Relationship Id="rId5" Type="http://schemas.openxmlformats.org/officeDocument/2006/relationships/hyperlink" Target="http://www.scek.pl/aktualnosci/pozostale/spektakl-spe-lunca-przygotowany-w-ramach-projektu-grupy-tworcze-11-stycznia-20" TargetMode="External"/><Relationship Id="rId6" Type="http://schemas.openxmlformats.org/officeDocument/2006/relationships/hyperlink" Target="http://www.zacheta.art.pl/article/view/1729/amor-e-odio-a-lygia-clark-kocham-i-nienawidze-lygii-clark" TargetMode="External"/><Relationship Id="rId7" Type="http://schemas.openxmlformats.org/officeDocument/2006/relationships/hyperlink" Target="http://www.zacheta.art.pl/article/view/1721/mapa-migracje-artystyczne-a-zimna-wojna" TargetMode="External"/><Relationship Id="rId8" Type="http://schemas.openxmlformats.org/officeDocument/2006/relationships/hyperlink" Target="http://www.zacheta.art.pl/article/view/1727/robert-maciejuk-honza-zamojski-gora-i-dol" TargetMode="External"/><Relationship Id="rId9" Type="http://schemas.openxmlformats.org/officeDocument/2006/relationships/hyperlink" Target="http://www.mnw.art.pl/wydarzenia/kalendarz-wydarzen/1402,wydarzenie.html" TargetMode="External"/><Relationship Id="rId10" Type="http://schemas.openxmlformats.org/officeDocument/2006/relationships/hyperlink" Target="http://www.mnw.art.pl/wydarzenia/kalendarz-wydarzen/1419,wydarzenie.html" TargetMode="External"/><Relationship Id="rId11" Type="http://schemas.openxmlformats.org/officeDocument/2006/relationships/hyperlink" Target="http://www.mnw.art.pl/wydarzenia/kalendarz-wydarzen/1438,wydarzenie.html" TargetMode="External"/><Relationship Id="rId12" Type="http://schemas.openxmlformats.org/officeDocument/2006/relationships/hyperlink" Target="http://www.dsh.waw.pl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trakt.com.pl/sites/default/files/styles/large/public/Belweder1.jpg" TargetMode="External"/><Relationship Id="rId15" Type="http://schemas.openxmlformats.org/officeDocument/2006/relationships/hyperlink" Target="mailto:trakt@trakt.com.p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natablicy.pl/internetowy-archipelag-matematyki-dla-licealistow-od-politechniki-warszawskiej,artykul.html?material_id=50a0a3b7142d5c5e1e000000" TargetMode="External"/><Relationship Id="rId18" Type="http://schemas.openxmlformats.org/officeDocument/2006/relationships/hyperlink" Target="http://natablicy.pl/internetowy-archipelag-matematyki-dla-licealistow-od-politechniki-warszawskiej,artykul.html?material_id=50a0a3b7142d5c5e1e000000" TargetMode="External"/><Relationship Id="rId19" Type="http://schemas.openxmlformats.org/officeDocument/2006/relationships/hyperlink" Target="http://natablicy.pl/internetowy-archipelag-matematyki-dla-licealistow-od-politechniki-warszawskiej,artykul.html?material_id=50a0a3b7142d5c5e1e000000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natablicy.pl/politechnika-warszawska-oferuje-licealistom-archipelag-matematyki,artykul.html?material_id=4fdc3e0e142d5c7c12000000" TargetMode="External"/><Relationship Id="rId22" Type="http://schemas.openxmlformats.org/officeDocument/2006/relationships/hyperlink" Target="http://natablicy.pl/politechnika-warszawska-oferuje-licealistom-archipelag-matematyki,artykul.html?material_id=4fdc3e0e142d5c7c12000000" TargetMode="External"/><Relationship Id="rId23" Type="http://schemas.openxmlformats.org/officeDocument/2006/relationships/hyperlink" Target="http://natablicy.pl/politechnika-warszawska-oferuje-licealistom-archipelag-matematyki,artykul.html?material_id=4fdc3e0e142d5c7c12000000" TargetMode="External"/><Relationship Id="rId24" Type="http://schemas.openxmlformats.org/officeDocument/2006/relationships/hyperlink" Target="http://www.archipelagmatematyki.pl/default.aspx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1:00Z</dcterms:created>
  <dc:creator>doradca</dc:creator>
  <dc:description/>
  <dc:language>en-US</dc:language>
  <cp:lastModifiedBy>Teresa Rogala</cp:lastModifiedBy>
  <dcterms:modified xsi:type="dcterms:W3CDTF">2014-01-08T11:41:00Z</dcterms:modified>
  <cp:revision>3</cp:revision>
  <dc:subject/>
  <dc:title/>
</cp:coreProperties>
</file>