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240"/>
        <w:ind w:firstLine="1134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jestr uczniów uzdolnionych</w:t>
      </w:r>
    </w:p>
    <w:p>
      <w:pPr>
        <w:pStyle w:val="NormalnyWeb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ZSGH w Warszawie</w:t>
      </w:r>
    </w:p>
    <w:p>
      <w:pPr>
        <w:pStyle w:val="NormalnyWeb"/>
        <w:spacing w:before="120" w:after="0"/>
        <w:ind w:firstLine="709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 I semestrze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w roku szkolnym 2014/15</w:t>
      </w:r>
    </w:p>
    <w:tbl>
      <w:tblPr>
        <w:tblW w:w="1552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4"/>
        <w:gridCol w:w="2464"/>
        <w:gridCol w:w="3905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. 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zwisko i imi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las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edyspozycje </w:t>
              <w:br/>
              <w:t>i uzdolni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dział w przedsięwzięciach, osiągnię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 Mateus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, chem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cki Robe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 /recytatorskie/-aktor w teatrze,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X edycja</w:t>
            </w:r>
            <w:r>
              <w:rPr>
                <w:rFonts w:cs="Arial" w:ascii="Arial" w:hAnsi="Arial"/>
              </w:rPr>
              <w:t xml:space="preserve"> Warszawskiego Konkursu Recytatorskiego Poezji Zbigniewa Herber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 miejsca w dzielnicowych konkursach recytatorskich,  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lewska Alic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 w konkursie literackim „ Kijem w mrowisko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ski Andrz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 /recytatorskie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k Mar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ska Ane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iński Krzyszto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dolnienia wokalno-muz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a Noc Profilaktyki-śpie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ska Sylw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i Pawe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ta Pau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k Piot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artystyczne,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 w Dzielnicowym konkursie fotograficznym, 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woliński Kam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iewicz Natal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i gazetkę szkolną, wolontariuszka w CZ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myjska Agniesz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i gazetkę szkolną, wolontariuszka w CZD, prowadzi akademie szkol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a Alek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 w Dzielnicowym konkursie „Wokół Pana Tadeusza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zdowska </w:t>
            </w:r>
            <w:r>
              <w:rPr>
                <w:rFonts w:cs="Arial" w:ascii="Arial" w:hAnsi="Arial"/>
                <w:highlight w:val="yellow"/>
              </w:rPr>
              <w:t>Ma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/recytatorskie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biblijn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zejczyk Pau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/recytatorskie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dział w dzielnicowym konkursie  fotograficz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dek Joann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/recytatorskie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zewa Sebast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humanistyczne, artystyczne/recytatorskie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zielnicowym konkursie  fotograficz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 Dor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, muz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akademiach szkolny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dakowska Pau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wokalno-muzyczne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żewska Edy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dolnienia zawodowe oraz plastycz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ński Kam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chemiczne, matema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tutorem- udziela pomocy słabszym uczniom w przedmiotach ścisły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rykus Magdale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zińska Agniesz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uz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czak Alek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arty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owy  konkurs fotograficz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a Karo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uzyczne Uzdolnienia zawodowe 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taniec, udział w konkursie wiedzy biblijnej, udział w projekcie unijnym II Miejsce Konkurs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ek Norbe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 HIP-HOP- grupa badawcza, udział w konkursie wiedzy biblijn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śkiewicz Domin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taniec, Dzielnicowy  konkurs fotograficzny, 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Ewe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 Uzdolnienia językowe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 Konkurs wiedzy o Wielkiej Brytanii, 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ska Ine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plastyczne 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grupa badawcza ,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Barba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 , uzdolnienia zawodowe 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grupa badawcza , udział w konkursie wiedzy biblijnej, udział w projekcie unijnym III Miejsce Konkurs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Sebast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towski Wik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wska Zuzan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taniec, wyróżnienie w dzielnicowym konkursie ortograficznym wyróżnienie w Dzielnicowym  konkursie fotograficz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 Micha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rowska Ki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rowska Klaud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rzlak Micha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 tani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Marze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 w konkursie plastycznym „Miasto moje a w nim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dzka Justyn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ko Grzegor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 (j.ang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miejsce w finale Konkursu jęz angielskie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nia Przemysła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 Ag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ewski Jaku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uzyczne (gra na gitarze, prowadzi własny zespó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ksiak Bartłomi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 (j.ang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łowski Bartosz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dziecki Kam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dzielnicowym „Praskie spotkania z matematyką”, „Rozrywki matematyczne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ek Sebast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 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 Konkurs wiedzy o Wielkiej Brytanii Udział w szkolnym konkursie „Miasto moje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ow Alek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 i wokal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tani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wska Alek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ska Alek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kowska Agniesz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-HOP- grupa badawcza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i Mateus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k Marci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 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dzielnicowym „Praskie spotkania z matematyką”, „Rozrywki matematyczne”, III miejsce w konkursie plastycznym „Miasto moje a w nim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łach Agnieszk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błowska Klaud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matema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ska Magdale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Marty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kursie wiedzy o Wielkiej Brytan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un Patry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tatorskie, aktorskie, prezenterskie, organiz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akademiach szkolnych, HIP-HOP prowadzenie debaty, działalność w ZH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k Sand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 i wokal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- tani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mny Tomas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zawod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rojekcie unijny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ieńska Melan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językowe (j.ang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miejsce w finale Konkursu jęz angielskie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a Ol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plasty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 w konkursie plastycznym „Miasto moje a w nim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ski Rafa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dolnienia tane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8:00Z</dcterms:created>
  <dc:creator>Admin</dc:creator>
  <dc:description/>
  <cp:keywords/>
  <dc:language>en-US</dc:language>
  <cp:lastModifiedBy>Admin</cp:lastModifiedBy>
  <dcterms:modified xsi:type="dcterms:W3CDTF">2014-09-26T11:04:00Z</dcterms:modified>
  <cp:revision>5</cp:revision>
  <dc:subject/>
  <dc:title>Matuszewski Michał </dc:title>
</cp:coreProperties>
</file>